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kistani madrasas are the world’s problems</w:t>
      </w:r>
    </w:p>
    <w:p>
      <w:pPr>
        <w:pStyle w:val="Normal"/>
        <w:rPr/>
      </w:pPr>
      <w:r>
        <w:rPr/>
        <w:t>Olivier Guitta</w:t>
      </w:r>
    </w:p>
    <w:p>
      <w:pPr>
        <w:pStyle w:val="Normal"/>
        <w:rPr/>
      </w:pPr>
      <w:r>
        <w:rPr/>
        <w:t>Middle East Times</w:t>
      </w:r>
    </w:p>
    <w:p>
      <w:pPr>
        <w:pStyle w:val="Normal"/>
        <w:rPr/>
      </w:pPr>
      <w:r>
        <w:rPr/>
        <w:t>May 3, 2009</w:t>
      </w:r>
    </w:p>
    <w:p>
      <w:pPr>
        <w:pStyle w:val="Normal"/>
        <w:rPr>
          <w:sz w:val="28"/>
          <w:u w:val="single"/>
        </w:rPr>
      </w:pPr>
      <w:r>
        <w:rPr>
          <w:sz w:val="28"/>
          <w:u w:val="single"/>
        </w:rPr>
      </w:r>
    </w:p>
    <w:p>
      <w:pPr>
        <w:pStyle w:val="Normal"/>
        <w:rPr/>
      </w:pPr>
      <w:r>
        <w:rPr/>
        <w:t>The situation on the ground in Pakistan is worsening at a dramatic pace. While it is true that the short-term is very bleak, the long-term is not looking much better. Indeed the sheer existence of numerous extremist madrasas (Koranic schools) in Pakistan, manufacturing scores of suicide bombers and fighters, is a grave concern.</w:t>
      </w:r>
    </w:p>
    <w:p>
      <w:pPr>
        <w:pStyle w:val="Normal"/>
        <w:rPr/>
      </w:pPr>
      <w:r>
        <w:rPr/>
      </w:r>
    </w:p>
    <w:p>
      <w:pPr>
        <w:pStyle w:val="Normal"/>
        <w:rPr/>
      </w:pPr>
      <w:r>
        <w:rPr/>
        <w:t>Interestingly after 9/11 the West had pressured the Pakistani regime to close down the madrasas and former president Pervez Musharraf had promised to do so. But as of today, madrasas are thriving more than ever. In fact with the economic crisis, more and more kids are enrolled in the madrasas -an estimate 50,000 are operating today- because they are free of charge. Numerous youngsters are recruited to go fight the Jihad in Afghanistan in these schools. For instance in Quetta, local youth is still very much drawn by the networks of jihadists. A 12-year-old boy recently told a French journalist how his cousin was killed in Afghanistan under US bombs, “He was sent there by a neighborhood mullah who manages a madrasa. This mullah gives money to youngsters to go and fight. I would also like to wage Jihad against the Americans, to avenge my cousin and also because it is our religious duty.”</w:t>
      </w:r>
    </w:p>
    <w:p>
      <w:pPr>
        <w:pStyle w:val="Normal"/>
        <w:rPr/>
      </w:pPr>
      <w:r>
        <w:rPr/>
        <w:t xml:space="preserve">In the whole region, mullahs are urging young men to take up arms. A student at the University of Quetta cited by the French daily </w:t>
      </w:r>
      <w:r>
        <w:rPr>
          <w:i/>
        </w:rPr>
        <w:t>Libération</w:t>
      </w:r>
      <w:r>
        <w:rPr/>
        <w:t xml:space="preserve"> said, “ They say we have to liberate Afghanistan from the occupation of the infidels, who want to exterminate all Muslims in the world. About ten boys from my village went over there to fight. They were made believe that they would go to heaven if they were killed in combat”. The youngest students in these Koranic schools are ideal candidates to be suicide bombers because they can be easily manipulated. As shown by the example of the young 15-year-old Mohamed, currently jailed in Khost (Afghanistan) for having tried to blow himself up next to the governor of Khost. Mohamed attended public school until a mullah came to his school to find new recruits and offered the kids to come and study in his madrasa. But after a quick stay at the madrasa, Mohamed was sent to a suicide training camp where he spent three months. Over there, about fifteen young boys were attending the suicide bombers classes where they learn how to wear and handle an explosive belt and how to pick the right moment to detonate it. The director of the center promised the young boys a place in heaven. He told them time and time again that the people they were going to kill were not Muslims but infidels. He specifically told Mohamed that the governor of Khost must be killed because he was an evil man who worked with foreigners. And that he was not a good Muslim, and lived like an American.”</w:t>
      </w:r>
    </w:p>
    <w:p>
      <w:pPr>
        <w:pStyle w:val="Normal"/>
        <w:rPr/>
      </w:pPr>
      <w:r>
        <w:rPr/>
      </w:r>
    </w:p>
    <w:p>
      <w:pPr>
        <w:pStyle w:val="Normal"/>
        <w:rPr/>
      </w:pPr>
      <w:r>
        <w:rPr/>
        <w:t>The madrasas are not only educating young Pakistanis but have also become a magner for young Muslims in particular in Europe. Recently, French Interior minister, Michèle Alliot-Marie revealed that French services have indeed established that Frenchmen are traveling nowadays to the Pakistani-Afghan border area to receive education and training. Alliot-Marie also confirmed that young French people are then sent to theological education in madrasas in Pakistan among others.</w:t>
      </w:r>
    </w:p>
    <w:p>
      <w:pPr>
        <w:pStyle w:val="Normal"/>
        <w:rPr/>
      </w:pPr>
      <w:r>
        <w:rPr/>
        <w:t>For many Western governments, the main worry is the return of these hardcore experienced terrorists in their home country where they could perpetrate terror attacks. Indeed, the dark example of the 7/7 bombings in London prove the danger of the Pakistani connection. British Foreign Secretary recently provided a very terrifying statistic, David Miliband: 70% of the terrorist plots being investigated in Britain can be traced back to Pakistan…</w:t>
      </w:r>
    </w:p>
    <w:p>
      <w:pPr>
        <w:pStyle w:val="Normal"/>
        <w:rPr/>
      </w:pPr>
      <w:r>
        <w:rPr/>
      </w:r>
    </w:p>
    <w:p>
      <w:pPr>
        <w:pStyle w:val="Normal"/>
        <w:rPr/>
      </w:pPr>
      <w:r>
        <w:rPr/>
      </w:r>
    </w:p>
    <w:p>
      <w:pPr>
        <w:pStyle w:val="Normal"/>
        <w:rPr/>
      </w:pPr>
      <w:r>
        <w:rPr/>
        <w:t>The extent and the sheer number of this pool of jihadist recruits is probably the most worrisome element for the future. And Pakistan is the key to close this door.</w:t>
      </w:r>
    </w:p>
    <w:p>
      <w:pPr>
        <w:pStyle w:val="Normal"/>
        <w:rPr/>
      </w:pPr>
      <w:r>
        <w:rPr/>
      </w:r>
    </w:p>
    <w:p>
      <w:pPr>
        <w:pStyle w:val="Normal"/>
        <w:rPr>
          <w:rFonts w:ascii="Courier New" w:hAnsi="Courier New" w:cs="Courier New"/>
          <w:i/>
          <w:i/>
          <w:sz w:val="22"/>
        </w:rPr>
      </w:pPr>
      <w:r>
        <w:rPr>
          <w:rFonts w:cs="Courier New" w:ascii="Courier New" w:hAnsi="Courier New"/>
          <w:i/>
          <w:sz w:val="22"/>
        </w:rPr>
        <w:t>Olivier Guitta is an Adjunct Fellow at the Foundation for the Defense of Democracies and a foreign affairs and counterterrorism consultant. You can read his latest work at www.thecroissant.com/about.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37:00Z</dcterms:created>
  <dc:creator>Veronique</dc:creator>
  <dc:description/>
  <cp:keywords/>
  <dc:language>en-US</dc:language>
  <cp:lastModifiedBy>Veronique</cp:lastModifiedBy>
  <cp:lastPrinted>2009-05-03T17:51:00Z</cp:lastPrinted>
  <dcterms:modified xsi:type="dcterms:W3CDTF">2009-06-26T16:36:00Z</dcterms:modified>
  <cp:revision>12</cp:revision>
  <dc:subject/>
  <dc:title>Pakistani madrasas are the world’s problems</dc:title>
</cp:coreProperties>
</file>